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Пропедевтика(Композиция негіздері»</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pPr>
      <w:r>
        <w:rPr>
          <w:b/>
        </w:rPr>
        <w:t>СРСП</w:t>
      </w:r>
      <w:r>
        <w:rPr>
          <w:b/>
          <w:lang w:val="kk-KZ"/>
        </w:rPr>
        <w:t>*</w:t>
      </w:r>
    </w:p>
    <w:p>
      <w:pPr>
        <w:pStyle w:val="Normal"/>
        <w:jc w:val="center"/>
        <w:rPr/>
      </w:pPr>
      <w:r>
        <w:rPr>
          <w:b/>
          <w:lang w:val="kk-KZ"/>
        </w:rPr>
        <w:t xml:space="preserve">Пән </w:t>
      </w:r>
    </w:p>
    <w:p>
      <w:pPr>
        <w:pStyle w:val="Normal"/>
        <w:jc w:val="center"/>
        <w:rPr>
          <w:b/>
          <w:b/>
          <w:lang w:val="kk-KZ"/>
        </w:rPr>
      </w:pPr>
      <w:r>
        <w:rPr>
          <w:b/>
          <w:lang w:val="kk-KZ"/>
        </w:rPr>
        <w:t xml:space="preserve">«ДТП5102» - «Пропедевтика(Композиция негіздері»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3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Пропедевтика(Композиция негіздері»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Пропедевтика(Композиция негіздері</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Типографика және каллиграфия</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Композиция негіздерін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Композиция негіздерін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Композиция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Композиция негіздері</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Пропедевтика(Композиция негіздері</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Композиция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Композиция туралы түсінік. Оның қазіргі қоғамның дамуындағы орны. Композиция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Композиция қазіргі қоғамның дамуындағы орны. Композиц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Композицияның түрлері. Композицияның өндірістегі орны. Композицияның мақсаты мен міндеттері. Композицияны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Композицияны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Композицияның бір бағыты – геометриялық фигуралар композициясы. Гометриялық фигуралар туралы түсінік.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Композиция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Пропедевтика(Композиция негіздерінің) мақсаты мен міндеттері. Өндірістік Пропедевтика(Композиция негіздерінің)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Пропедевтика(Композиция негіздері)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композиция.</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xml:space="preserve">»; </w:t>
            </w:r>
            <w:r>
              <w:rPr>
                <w:lang w:val="kk-KZ"/>
              </w:rPr>
              <w:t>Геометриялық фигуралардан құралған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композицияның</w:t>
            </w:r>
            <w:r>
              <w:rPr>
                <w:b/>
                <w:lang w:val="kk-KZ"/>
              </w:rPr>
              <w:t xml:space="preserve"> БАҚ </w:t>
            </w:r>
            <w:r>
              <w:rPr>
                <w:lang w:val="kk-KZ"/>
              </w:rPr>
              <w:t>дизайнындағы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композиция –кітап иұқабасының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Композицияның бір бағыты – Плакат өнері. Плакат өнеріне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Плакат өнерінің түрлері –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Композиция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Пропедевтика (Композиция негіздері) -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Композициядағы түстерді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Логотип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Логотип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Логотип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Логотипті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ирмалық стиль</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ирмалық стиль.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Фирмалық стиль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Фирмалық стилд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Фирмалық стиль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Логотип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Фирмалық стилдің </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Фирмалық стилдегі терминдер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Фирмалық стилдің қалыптасуы мен дамуы.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45:00Z</dcterms:created>
  <dc:creator>Коныр Мухатаевна</dc:creator>
  <dc:description/>
  <dc:language>en-US</dc:language>
  <cp:lastModifiedBy>Пользователь</cp:lastModifiedBy>
  <dcterms:modified xsi:type="dcterms:W3CDTF">2020-03-01T09:45:00Z</dcterms:modified>
  <cp:revision>2</cp:revision>
  <dc:subject/>
  <dc:title/>
</cp:coreProperties>
</file>